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/>
        <w:tab/>
      </w:r>
      <w:r>
        <w:rPr>
          <w:rFonts w:cs="Arial"/>
          <w:sz w:val="24"/>
          <w:szCs w:val="24"/>
        </w:rPr>
        <w:t xml:space="preserve"> </w:t>
        <w:tab/>
        <w:tab/>
        <w:t xml:space="preserve">CONSIDERANDO </w:t>
      </w:r>
      <w:r>
        <w:rPr>
          <w:rFonts w:cs="Arial"/>
          <w:b w:val="false"/>
          <w:sz w:val="24"/>
          <w:szCs w:val="24"/>
        </w:rPr>
        <w:t>que é muito comum, ao final de uma obra, sobrar areia, tinta, tijolo, pedras e outros materiais novos ou em bom estado, materiais com os quais as pessoas geralmente não sabem o que fazer e que normalmente acabam sendo jogados em aterros, lixões ou acabam ficando nas calçadas, sob o risco de que as águas das chuvas os carreguem para as tubulações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o louvável projeto sustentável lançado há alguns meses no município de Bauru pelo Poder Executivo daquele município e o Sindicato da Construção do Estado de São Paulo (SindusCon-SP), denominado </w:t>
      </w:r>
      <w:r>
        <w:rPr>
          <w:rFonts w:cs="Arial" w:ascii="Arial" w:hAnsi="Arial"/>
          <w:i/>
          <w:sz w:val="24"/>
          <w:szCs w:val="24"/>
        </w:rPr>
        <w:t>“Bolsão de Materiais da Construção Civil”</w:t>
      </w:r>
      <w:r>
        <w:rPr>
          <w:rFonts w:cs="Arial" w:ascii="Arial" w:hAnsi="Arial"/>
          <w:sz w:val="24"/>
          <w:szCs w:val="24"/>
        </w:rPr>
        <w:t xml:space="preserve">, caracterizado pela criação de um espaço onde </w:t>
      </w:r>
      <w:r>
        <w:rPr>
          <w:rFonts w:cs="Arial" w:ascii="Arial" w:hAnsi="Arial"/>
          <w:sz w:val="24"/>
          <w:szCs w:val="24"/>
          <w:shd w:fill="FFFFFF" w:val="clear"/>
        </w:rPr>
        <w:t>empresas e a sociedade em geral podem destinar materiais de construção novos ou em bom estado, que sobram ao final de uma obra, demolição ou reform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idéia do referido “Bolsão” é estabelecer um local apropriado para a destinação dos mencionados resíduos, incentivando as empresas e a população em geral a fazerem doações destas sobras, passando o material doado por uma triagem a fim de que posteriormente este seja reaproveitado em benefício de quem precisa, seja para a reforma de uma escola ou para oferecer moradia a uma família desabrigada após uma enchente, por exemp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projeto também prevê a formação de uma comissão, envolvendo representantes do Poder Público, do SindusCon-SP e de organizações não-governamentais, visando ao acompanhamento do repasse e da utilização dessas doações, definidas pela Secretaria Municipal do Bem-Estar Social (Sebes) e Defesa Civil do supracitado município, com apoio da Secretaria Municipal de Planejamento (Seplan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s Secretarias de Meio Ambiente, Assistência Social, Planejamento e a Defesa Civil Municipal,  elabore estudos e informe sobre a viabilidade do Poder Público Municipal realizar parcerias objetivando a implantação de um </w:t>
      </w:r>
      <w:r>
        <w:rPr>
          <w:rFonts w:cs="Arial" w:ascii="Arial" w:hAnsi="Arial"/>
          <w:i/>
          <w:sz w:val="24"/>
          <w:szCs w:val="24"/>
        </w:rPr>
        <w:t xml:space="preserve">“Bolsão de Materiais da Construção Civil” </w:t>
      </w:r>
      <w:r>
        <w:rPr>
          <w:rFonts w:cs="Arial" w:ascii="Arial" w:hAnsi="Arial"/>
          <w:sz w:val="24"/>
          <w:szCs w:val="24"/>
        </w:rPr>
        <w:t xml:space="preserve">neste município, nos mesmos moldes do implantado recentemente na cidade de Bauru, a fim de favorecer o reaproveitamento de materiais de construção doados e </w:t>
      </w:r>
      <w:r>
        <w:rPr>
          <w:rFonts w:cs="Arial" w:ascii="Arial" w:hAnsi="Arial"/>
          <w:sz w:val="24"/>
          <w:szCs w:val="24"/>
          <w:shd w:fill="FFFFFF" w:val="clear"/>
        </w:rPr>
        <w:t>que sobram ao final de uma obra, demolição ou reforma, utilizando-os em benefício sobretudo da população socioeconomicamente menos favorecida d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feverei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10T15:46:00Z</dcterms:modified>
  <cp:revision>32</cp:revision>
  <dc:subject/>
  <dc:title/>
</cp:coreProperties>
</file>