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 e juntamente com o departamento competente, informar </w:t>
      </w:r>
      <w:r>
        <w:rPr>
          <w:sz w:val="28"/>
          <w:szCs w:val="28"/>
        </w:rPr>
        <w:t>sobre a possibilidade de construir uma passagem passando pela linha férrea ligando o bairro à Vila Maria pela rua José Barbosa de Barros e ligando a Vila Jaú pelo antigo depósito da FEPASA, tendo em vista que hoje as pessoas que precisam chegar até a Vila Maria têm que fazer o retorno na Praça Anita Garibaldi, gerando grande transtorno aos motoristas e, com essas medidas poderemos melhorar significativamente o fluxo de carros naquela regiã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SDB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/lcacg</w:t>
      </w:r>
    </w:p>
    <w:p>
      <w:pPr>
        <w:pStyle w:val="Normal"/>
        <w:jc w:val="center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4-04T20:28:00Z</cp:lastPrinted>
  <dcterms:modified xsi:type="dcterms:W3CDTF">2012-02-10T18:35:00Z</dcterms:modified>
  <cp:revision>46</cp:revision>
  <dc:subject/>
  <dc:title/>
</cp:coreProperties>
</file>