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raça Ângelo Raimundo, localizada no Conjunto Habitacional “Humberto Popollo” (Cohab I), necessita de uma revitalização urgente com o intuito de beneficiar moradores de destacada localidade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</w:t>
      </w:r>
      <w:r>
        <w:rPr/>
        <w:tab/>
        <w:t xml:space="preserve"> </w:t>
      </w:r>
      <w:r>
        <w:rPr>
          <w:rFonts w:cs="Times New Roman" w:ascii="Times New Roman" w:hAnsi="Times New Roman"/>
          <w:b w:val="false"/>
        </w:rPr>
        <w:t>referida praça necessita de reparos em suas calçadas e um projeto de arborização, dentre muitas outras melhorias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, juntamente com departamento competente, informe sobre a possibilidade de realizar a revitalização, através de reparos em calçadas e projetos de arborização, da Praça Ângelo Raimundo, localizada no Conjunto Habitacional “Humberto Popollo” ( Cohab I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fevereir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esmf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e integrante do Requerimento n° 064 /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9202" w:dyaOrig="26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55pt;width:458.05pt;height:62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637085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10T11:26:00Z</dcterms:modified>
  <cp:revision>12</cp:revision>
  <dc:subject/>
  <dc:title/>
</cp:coreProperties>
</file>