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que, nos termos da Lei Orgânica do Municípi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informe sobre a possibilidade de implantar nova iluminação pública na Avenida Rafael Laurindo e Ruas Brás de Assis  e José Barbosa de Barros, assim como já ocorre  nas Ruas Tenente João Francisco, Major Matheus e Avenida Leonardo Villas Boas,  tendo em vista que essas ruas recebem hoje um número considerável de carros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13 de fever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GG/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3T10:58:00Z</cp:lastPrinted>
  <dcterms:modified xsi:type="dcterms:W3CDTF">2012-02-10T12:04:00Z</dcterms:modified>
  <cp:revision>18</cp:revision>
  <dc:subject/>
  <dc:title/>
</cp:coreProperties>
</file>