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Rubens Rúbio da Rosa, altura do nº 862, no Jardim Santa Elisa, continua sem asfalto e cheia de burac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tempos passados a Prefeitura Municipal passou máquina nesta avenida e com as fortes chuvas de dezembro e inicio de ano, a situação ficou pior nesta citada via públ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ta avenida é corredor do transporte coletivo, e estes chegam a encalhar no local em dias chuvos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lém desta avenida as demais vias do Jardim Santa Elisa também necessitam de atenção por parte do Poder Públic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ao Ilustríssimo Senhor Secretário Municipal de Obras e Serviços Municipais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>informem sobre a seguinte quest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</w:rPr>
        <w:t>- Quando a citada Avenida será melhorada com cascalhamento ou pavimentação asfálti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fevereiro de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03T14:32:00Z</cp:lastPrinted>
  <dcterms:modified xsi:type="dcterms:W3CDTF">2012-02-10T16:36:00Z</dcterms:modified>
  <cp:revision>68</cp:revision>
  <dc:subject/>
  <dc:title/>
</cp:coreProperties>
</file>