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/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</w:t>
      </w:r>
      <w:r>
        <w:rPr>
          <w:sz w:val="28"/>
          <w:szCs w:val="28"/>
        </w:rPr>
        <w:t>ue existe uma área na lateral da Rua Eugênio Monteferrante, na Vila Ema, apresenta um mato muito alto, e facilitando ações de marginais, sendo que esta situação tem causado insegurança a munícipes que residem próximos ao local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 xml:space="preserve">que este matagal está elevado há muito tempo, sendo que é uma área esquecida pelo poder Público Municipal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juntamente com a Secretaria competent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informem sobre a seguinte quest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sz w:val="28"/>
        </w:rPr>
        <w:t>- Quando vai ser executado a limpeza desta área, e desta forma evitando transtornos aos munícipes que residem próximos do citado local?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fevereiro de 20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T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color w:val="808080"/>
          <w:sz w:val="24"/>
          <w:szCs w:val="16"/>
        </w:rPr>
      </w:pPr>
      <w:r>
        <w:rPr>
          <w:b/>
          <w:color w:val="808080"/>
          <w:sz w:val="16"/>
          <w:szCs w:val="16"/>
        </w:rPr>
        <w:t>BJG/rcs</w:t>
      </w:r>
    </w:p>
    <w:p>
      <w:pPr>
        <w:pStyle w:val="Normal"/>
        <w:jc w:val="center"/>
        <w:rPr>
          <w:b/>
          <w:b/>
          <w:bCs/>
          <w:color w:val="808080"/>
          <w:sz w:val="24"/>
          <w:szCs w:val="16"/>
        </w:rPr>
      </w:pPr>
      <w:r>
        <w:rPr>
          <w:b/>
          <w:bCs/>
          <w:color w:val="808080"/>
          <w:sz w:val="24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4-17T20:30:00Z</cp:lastPrinted>
  <dcterms:modified xsi:type="dcterms:W3CDTF">2012-02-10T16:37:00Z</dcterms:modified>
  <cp:revision>38</cp:revision>
  <dc:subject/>
  <dc:title/>
</cp:coreProperties>
</file>