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07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 </w:t>
      </w:r>
      <w:r>
        <w:rPr>
          <w:b/>
          <w:sz w:val="28"/>
          <w:szCs w:val="28"/>
          <w:u w:val="single"/>
        </w:rPr>
        <w:t>13/2/20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aça Cavalheiro Virgílio Lunardi, ao redor da Igreja Sagrado Coração de Jesus, na Vila dos Lavradores, está sem varrer há um longo temp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que um certo tempo havia um responsável permanente pela limpeza e varredura deste local e hoje na temos ninguém para este fi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juntamente com a Secretaria competente, </w:t>
      </w:r>
      <w:r>
        <w:rPr>
          <w:bCs/>
          <w:sz w:val="28"/>
          <w:szCs w:val="28"/>
        </w:rPr>
        <w:t xml:space="preserve">nos termos da Lei Orgânica do Município, </w:t>
      </w:r>
      <w:r>
        <w:rPr>
          <w:sz w:val="28"/>
          <w:szCs w:val="28"/>
        </w:rPr>
        <w:t>informem sobre a seguinte quest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- Porque </w:t>
      </w: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raça Cavalheiro Virgílio Lunardi, ao redor da Igreja Sagrado Coração de Jesus, não tem mais um varredor fixo?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Quando esta  praça  será  varrida  e  vai  permanecer sempre limpa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3 de fevereiro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b w:val="false"/>
          <w:bCs/>
          <w:szCs w:val="28"/>
        </w:rPr>
        <w:t xml:space="preserve">Vereador Autor </w:t>
      </w:r>
      <w:r>
        <w:rPr>
          <w:szCs w:val="28"/>
        </w:rPr>
        <w:t>PROF. GAMITO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PT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ind w:firstLine="708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BJG/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2-13T10:31:00Z</cp:lastPrinted>
  <dcterms:modified xsi:type="dcterms:W3CDTF">2012-02-13T12:31:00Z</dcterms:modified>
  <cp:revision>19</cp:revision>
  <dc:subject/>
  <dc:title/>
</cp:coreProperties>
</file>