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73</w:t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 setor leste de Botucatu, temos um local de atendimento bancário, na Vila Mariana, no supermercado do Pedrinho, tem um posto que é feito pela Caixa Econômica Federal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referido posto de atendimento neste local é muito concorrido obrigando os munícipes a enfrentarem longas filas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Cs/>
          <w:sz w:val="28"/>
          <w:szCs w:val="28"/>
        </w:rPr>
        <w:t xml:space="preserve">Ilustríssimo Gerente Geral da Caixa Econômica Federal/Botucatu, </w:t>
      </w:r>
      <w:r>
        <w:rPr>
          <w:b/>
          <w:bCs/>
          <w:sz w:val="28"/>
          <w:szCs w:val="28"/>
        </w:rPr>
        <w:t>JOSÉ CARLOS BROTO</w:t>
      </w:r>
      <w:r>
        <w:rPr>
          <w:sz w:val="28"/>
          <w:szCs w:val="28"/>
        </w:rPr>
        <w:t>, solicitando informar o seguinte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_ Há possibilidade de termos um no local além deste para atendimento bancário da população?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_ Se a resposta for positiva sugerimos que o local seja bem localizado para atender toda a população interessada no setor leste de nossa cidade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3 de feverei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BG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10T18:14:00Z</dcterms:modified>
  <cp:revision>12</cp:revision>
  <dc:subject/>
  <dc:title/>
</cp:coreProperties>
</file>