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/2/2012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lunos da Escola Estadual “Prof. Raimundo Cintra”, no Distrito de Vitoriana, reclamam com a superlotação do transporte escolar;</w:t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mencionados alunos estão insatisfeitos com a condição do serviço e procuraram este vereador para solicitar providências;</w:t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, conforme o relato dos alunos, o transporte escolar era realizado com dois veículos, um de propriedade do município e outro da Viação Rosa sendo que, em 2012, apenas um veículo passou a fazer o transporte de alunos;</w:t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o fato do transporte escolar ser realizado apenas por um veículo causa problemas já que o trajeto a ser realizado é extenso e os alunos levam muito tempo para chegar em suas residências. Alguns, enfatizam os alunos, chegam próximo da uma hora da madrugada em suas casas;</w:t>
      </w:r>
    </w:p>
    <w:p>
      <w:pPr>
        <w:pStyle w:val="Normal"/>
        <w:ind w:firstLine="21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o caso é grave já que tal situação implica na falta de segurança dos alunos do Distrito sendo que alguns deles têm realizado o trajeto entre escola e residência a pé facilitando a ocorrência de acidentes;</w:t>
      </w:r>
    </w:p>
    <w:p>
      <w:pPr>
        <w:pStyle w:val="Normal"/>
        <w:ind w:firstLine="21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, em maio de 2011, já ocorreu um acidente nessa mesma linha, quando um ônibus do transporte escolar capotou em estrada de terra localizada no Distrito, fora o fato de que este vereador ressalta o perigo de possíveis abordagens de margin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ao Excelentíssimo Senhor Prefeito Municipal de Botucatu, </w:t>
      </w:r>
      <w:r>
        <w:rPr>
          <w:b/>
          <w:sz w:val="24"/>
          <w:szCs w:val="24"/>
        </w:rPr>
        <w:t>JOÃO CURY NETO,</w:t>
      </w:r>
      <w:r>
        <w:rPr>
          <w:sz w:val="24"/>
          <w:szCs w:val="24"/>
        </w:rPr>
        <w:t xml:space="preserve"> solicitando, nos termos da Lei Orgânica do Município e juntamente com departamento competente, a possibilidade de voltar a disponibilizar dois veículos para transporte escolar de alunos da Escola Estadual “Raimundo Cintra”, no Distrito de Vitoriana, com finalidade de garantir a segurança de mencionados alu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3 de fevereir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ROF. NENÊ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  <w:t>NCA/ esmf</w:t>
      </w:r>
    </w:p>
    <w:p>
      <w:pPr>
        <w:pStyle w:val="Normal"/>
        <w:rPr>
          <w:b/>
          <w:b/>
          <w:color w:val="D9D9D9"/>
          <w:sz w:val="28"/>
          <w:szCs w:val="16"/>
        </w:rPr>
      </w:pPr>
      <w:r>
        <w:rPr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character" w:styleId="WWChar">
    <w:name w:val="WW-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1">
    <w:name w:val="WW-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02-13T11:48:00Z</dcterms:modified>
  <cp:revision>12</cp:revision>
  <dc:subject/>
  <dc:title/>
</cp:coreProperties>
</file>