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Bairro Recanto Árvore Grande, as vias públicas encontram-se intransitáveis devido às últimas chuvas, uma vez que destacadas ruas não receberam melhor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moradores locais relataram o problema que ainda não foi solucionad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ais vias públicas servem de rota para veículos do transporte escolar sendo que, com as condições precárias das ruas, acidentes podem ocorrer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Ilustríssimo Secretário Municipal de Obras e Serviços Municipai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solicitando, nos termos da Lei Orgânica do Município, a possibilidade de realizar melhorias nas vias públicas do Bairro Recanto Árvore Gra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color w:val="D9D9D9"/>
          <w:sz w:val="16"/>
          <w:szCs w:val="16"/>
        </w:rPr>
        <w:t>NCA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13T16:48:00Z</cp:lastPrinted>
  <dcterms:modified xsi:type="dcterms:W3CDTF">2012-02-13T18:51:00Z</dcterms:modified>
  <cp:revision>12</cp:revision>
  <dc:subject/>
  <dc:title/>
</cp:coreProperties>
</file>