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/2/2012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o ano de 2010, o contrato de concessão firmado entre o município de Botucatu e a Empresa de Saneamento Sabesp foi renovado por mais 30 anos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no teor de referido contrato a Sabesp teria que pagar como outorga cerca de 32 milhões de reais, em três pagamentos anuais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7 milhões de reais foram pagos em até 30 dias da assinatura do contrato, 20 milhões teriam de ser pagos após a realização do primeiro pagamento e 5 milhões após o segundo pagamento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destacados recursos devem ser utilizados em obras ou serviços de interesse da municipalidade, nas áreas de infra-estrutura, saneamento, </w:t>
      </w:r>
      <w:r>
        <w:rPr>
          <w:b/>
          <w:color w:val="000000"/>
          <w:sz w:val="24"/>
          <w:szCs w:val="24"/>
        </w:rPr>
        <w:t>meio ambiente</w:t>
      </w:r>
      <w:r>
        <w:rPr>
          <w:color w:val="000000"/>
          <w:sz w:val="24"/>
          <w:szCs w:val="24"/>
        </w:rPr>
        <w:t>, saúde, obras, educação, esporte e interesse social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, durante a vigência do contrato com a Sabesp, seriam destinados à Prefeitura Municipal 4% da receita líquida da empresa de saneamento sendo que referido valor seria pago após a confirmação de pagamento das contas de água e luz de próprios municipais;</w:t>
      </w:r>
    </w:p>
    <w:p>
      <w:pPr>
        <w:pStyle w:val="Normal"/>
        <w:ind w:firstLine="21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3% são destinados para revitalização de corpos d´água que cortam o município, obras de saneamento ambiental necessárias a universalização favorecendo a melhoria das condições hídricas e ambientais do município e 1% destinado a instalação de programas de pagamento por serviços ambientais prestados e que tenham escopo e preservação de mananciais do município de Botucatu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ao Excelentíssimo Senhor Presidente da Câmara Municipal de Botucatu, </w:t>
      </w:r>
      <w:r>
        <w:rPr>
          <w:b/>
          <w:sz w:val="24"/>
          <w:szCs w:val="24"/>
        </w:rPr>
        <w:t>ANDRÉ BARBOS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solicitando a realização de uma Reunião Pública com a finalidade de discutir gastos e investimentos feitos no município de Botucatu decorrentes do valor de outorga e receita líquida da Empresa de Saneamento Sabesp, uma vez que, por exemplo, o Ribeirão Lavapés ainda conta com despejo de esgoto, mato alto, áreas assoreadas e pontos de proliferação de animais peçonhentos e caramujos afric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3 de feverei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ROF. NENÊ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13T11:48:00Z</dcterms:modified>
  <cp:revision>12</cp:revision>
  <dc:subject/>
  <dc:title/>
</cp:coreProperties>
</file>