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alunos da rede municipal de ensino terão um início de ano letivo diferente do ano passado quando a Prefeitura Municipal distribuiu Kits com material escolar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refeito Municipal e Secretário Municipal de Educação irão realizar até mesmo uma entrega simbólica dos 14 mil kits destinados a alunos de 42 escolas da rede municipal de ensin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no ano passado, a Prefeitura Municipal investiu cerca de 600 mil reais em kits escolares com material de uso diário e mochila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segundo o Secretário Municipal de Educação, assim como a entrega dos uniformes escolares, a distribuição dos kits escolares fará com que o aluno não dependa mais de cadernos doados por alguém nem utilize material usado ou emprestado de outra classe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no ano passado, destacado secretário também destacou o fato de que a entrega gratuita dos kits iria aliviar o orçamento de famílias carentes fazendo com que pai e mãe deixem de ter esse gasto beneficiando aqueles que mais necessitam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em 2011, foram distribuídos três tipos de kits, de acordo com o nível em que o aluno está matriculado: Ensino Infantil, Ensino Fundamental I e Ensino Fundamental II, além de alunos do Programa de Educação de Jovens ( EJA ) e Educação Especial, sendo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t Ensino Infanti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jo, caderno de desenho, lápis de cor, giz de cera, canetinhas hidrográficas, borracha, apontador, lápis, tesoura, cola, tinta para pintura de dedos, tinta para artesanato, tinta guache, massinha para modelagem e mochila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Kit Ensino Fundamental – Ciclo 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jo, caderno de caligrafia, caderno de desenho, lápis de cor, giz de cera, canetinhas hidrográficas, borracha apontador, canetas azuis, canetas vermelhas, lápis, tesoura, régua e mochil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t Ensino Fundamental – Ciclo I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jo, dois cadernos, caderno de desenho, lápis de cor, giz de cera, canetas azuis, canetas vermelhas, lápis, tesoura, régua, compasso, esquadro, transferidor e mochila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cretário Municipal de Educação, </w:t>
      </w:r>
      <w:r>
        <w:rPr>
          <w:b/>
          <w:sz w:val="28"/>
          <w:szCs w:val="28"/>
        </w:rPr>
        <w:t>NARCIZO MINETTO</w:t>
      </w:r>
      <w:r>
        <w:rPr>
          <w:sz w:val="28"/>
          <w:szCs w:val="28"/>
        </w:rPr>
        <w:t>, solicitando, nos termos da Lei Orgânica do Município, a possibilidade de informar quando serão entregues os kits escolares para os alunos da rede municipal de ensino uma vez que, no ano passado, a Prefeitura gastou 600 mil reais com referidos kits e a Secretaria Municipal de Educação conta, em 2012, com um orçamento de cerca de 70 milhões de re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3T15:24:00Z</dcterms:modified>
  <cp:revision>10</cp:revision>
  <dc:subject/>
  <dc:title/>
</cp:coreProperties>
</file>