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13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 Avenida Jose Ítalo Bacchi se transformou em uma importante via de acesso de nosso município, recebendo grande fluxo de veículos, tanto de passeio quanto veículos pesado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referida avenida bifurca com a Rodovia Gastão Dall Farra, onde forma uma bifurcação perigosa aos transeuntes e condutores de veículo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</w:rPr>
        <w:t>JOÃO CURY NETO</w:t>
      </w:r>
      <w:r>
        <w:rPr>
          <w:rFonts w:cs="Times New Roman" w:ascii="Times New Roman" w:hAnsi="Times New Roman"/>
          <w:bCs/>
          <w:sz w:val="28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8"/>
        </w:rPr>
        <w:t xml:space="preserve">, nos informe sobre a possibilidade de </w:t>
      </w:r>
      <w:r>
        <w:rPr>
          <w:rFonts w:cs="Times New Roman" w:ascii="Times New Roman" w:hAnsi="Times New Roman"/>
          <w:sz w:val="28"/>
          <w:szCs w:val="28"/>
        </w:rPr>
        <w:t>envidar esforços junto ao Departamento de Estradas de Rodagem (DER), com o intuito de se construir uma rotatória na bifurcação da Avenida José Italo Bacchi com a Rodovia Gastão Dall Farra, com o objetivo de fornecer maior segurança aos transeuntes e condutores de veículos que passam diariamente pelo citado loc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lenário “Ver. Laurindo Ezidoro Jaqueta”, 13 de fevereiro de 2012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Vereador  Autor </w:t>
      </w:r>
      <w:r>
        <w:rPr>
          <w:rFonts w:cs="Times New Roman" w:ascii="Times New Roman" w:hAnsi="Times New Roman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D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3T10:50:00Z</dcterms:modified>
  <cp:revision>11</cp:revision>
  <dc:subject/>
  <dc:title/>
</cp:coreProperties>
</file>