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R E Q U E R I M E N T O  Nº. </w:t>
      </w:r>
      <w:r>
        <w:rPr>
          <w:rFonts w:cs="Times New Roman" w:ascii="Times New Roman" w:hAnsi="Times New Roman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u w:val="single"/>
        </w:rPr>
        <w:t>13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chegou ao conhecimento deste vereador denuncia referente ao não recolhimento de direitos trabalhistas dos agentes da cooperativa de reciclagem de materiais reciclávei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REQUEREMOS </w:t>
      </w:r>
      <w:r>
        <w:rPr>
          <w:rFonts w:cs="Times New Roman" w:ascii="Times New Roman" w:hAnsi="Times New Roman"/>
          <w:sz w:val="28"/>
          <w:szCs w:val="28"/>
        </w:rPr>
        <w:t>após cumpridas as formalidades regimentais, ouvido o Plenário, seja oficiado à Presidência da Cooperativa de Catadores de Materiais Reciclável de Botucatu, solicitando que encaminhe a esta Casa de Leis cópia dos comprovantes, dos últimos três anos, de recolhimento de INSS, FGTS e demais encargos trabalhistas, referentes a todos os agentes da Cooperativ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Plenário “Ver. Laurindo Ezidoro Jaqueta”, 13 de fevereiro de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Vereador  Autor </w:t>
      </w:r>
      <w:r>
        <w:rPr>
          <w:rFonts w:cs="Times New Roman" w:ascii="Times New Roman" w:hAnsi="Times New Roman"/>
          <w:b/>
          <w:bCs/>
          <w:sz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DE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17T11:16:00Z</dcterms:modified>
  <cp:revision>22</cp:revision>
  <dc:subject/>
  <dc:title/>
</cp:coreProperties>
</file>