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. GP. Nº. 1299/2003</w:t>
      </w:r>
    </w:p>
    <w:p>
      <w:pPr>
        <w:pStyle w:val="Heading3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60/2003, 261/2003, 262/2003, 263/2003, 264/2003 e 265/2003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ab/>
        <w:t>Sendo só o que nos oferece para o momento, reiteramos nossa estima e consideração, bem como apresen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28:00Z</cp:lastPrinted>
  <dcterms:modified xsi:type="dcterms:W3CDTF">2003-11-18T12:28:00Z</dcterms:modified>
  <cp:revision>10</cp:revision>
  <dc:subject/>
  <dc:title/>
</cp:coreProperties>
</file>