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3/2/2012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professores e alunos são amparados por uma lei federal que estipula que nem professores ou alunos devem ficar expostos em quadras descobertas, durante as aulas de educação física;</w:t>
      </w:r>
    </w:p>
    <w:p>
      <w:pPr>
        <w:pStyle w:val="Normal"/>
        <w:ind w:firstLine="2160"/>
        <w:jc w:val="both"/>
        <w:rPr/>
      </w:pPr>
      <w:r>
        <w:rPr>
          <w:b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 xml:space="preserve"> que se alunos ou professores desenvolvem problemas de pele ou de outros tipos devido a exposição nas aulas de educação física, esse fato é de responsabilidade da Prefeitura Municipal;</w:t>
      </w:r>
    </w:p>
    <w:p>
      <w:pPr>
        <w:pStyle w:val="Normal"/>
        <w:ind w:firstLine="21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 xml:space="preserve"> que, em Botucatu, ainda existem escolas municipais que possuem quadras descobertas como, por exemplo, as escolas “Elda Moscogliato”, “Rafael de Moura Campos”e “Martinho Nogueira”, entre outra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 solicitando, nos termos da Lei Orgânica do Município, juntamente com departamento competente, a possibilidade de informar sobre a existência de cronograma com a finalidade de realizar a cobertura das quadras poliesportivas das escolas públicas municipais considerando legislação federal que estipula que nem professores ou alunos devem ficar expostos em quadras descobertas, durante as aulas de educação física.</w:t>
      </w:r>
    </w:p>
    <w:p>
      <w:pPr>
        <w:pStyle w:val="PargrafodaLista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3 de fevereiro de 20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PROF. NENÊ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</w:t>
      </w:r>
    </w:p>
    <w:p>
      <w:pPr>
        <w:pStyle w:val="Normal"/>
        <w:tabs>
          <w:tab w:val="clear" w:pos="720"/>
          <w:tab w:val="left" w:pos="4005" w:leader="none"/>
        </w:tabs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4005" w:leader="none"/>
        </w:tabs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  <w:t>NCA/ esmf</w:t>
      </w:r>
    </w:p>
    <w:p>
      <w:pPr>
        <w:pStyle w:val="Normal"/>
        <w:rPr>
          <w:b/>
          <w:b/>
          <w:color w:val="D9D9D9"/>
          <w:sz w:val="28"/>
          <w:szCs w:val="16"/>
        </w:rPr>
      </w:pPr>
      <w:r>
        <w:rPr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2-23T10:22:00Z</dcterms:modified>
  <cp:revision>9</cp:revision>
  <dc:subject/>
  <dc:title/>
</cp:coreProperties>
</file>