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 </w:t>
      </w:r>
      <w:r>
        <w:rPr>
          <w:i/>
          <w:sz w:val="25"/>
          <w:szCs w:val="25"/>
        </w:rPr>
        <w:t>Jardim Monte Mor</w:t>
      </w:r>
      <w:r>
        <w:rPr>
          <w:sz w:val="25"/>
          <w:szCs w:val="25"/>
        </w:rPr>
        <w:t xml:space="preserve"> é um local carente de áreas de lazer, bem como o fato de que no referido bairro há um elevado número de criança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do Município e juntamente com as Secretarias competentes, elabore estudos e informe sobre a viabilidade de construção de uma praça que contemple as necessidades da referida localidade, quanto ao lazer, contend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Quadra Poli esportiva coberta ou um campo de futebol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Jardinagem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Iluminação adequada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ista para caminhada e corrida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ista de Skate (que é um dos esportes mais praticados atualmente)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Quadra de espiribol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Cancha de malha e bocha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alco coberto para apresentação de artistas de nosso município, bem como dos grupos de dança local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Esclareço ainda que com tal melhoria, a referida comunidade passará a ter um local ideal para desenvolver atividades de lazer e esporte, aumentando, desta forma, a qualidade de vida dos moradores do destacado loca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3 de fevereiro de 2012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BOMBEIRO TAVARES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DEM</w:t>
      </w:r>
    </w:p>
    <w:p>
      <w:pPr>
        <w:pStyle w:val="Normal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3T10:26:00Z</dcterms:modified>
  <cp:revision>19</cp:revision>
  <dc:subject/>
  <dc:title/>
</cp:coreProperties>
</file>