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/2/201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efeitura Municipal de Botucatu possui vários funcionários lotados em cargos de comissão prestando serviço ao nosso município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os cargos em comissão acarretam gastos para a Prefeitura Municipal sendo que alguns destes cargos poderiam deixar de ser comissionados e ser preenchidos por munícipes aprovados em concurso público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, recentemente, os servidores municipais passaram para o regime estatutário onde há o regime de previdência próprio sendo que quanto mais funcionários contribuindo, maior será a arrecadação de referido fundo e menores serão os problem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cretário Municipal de Administração, </w:t>
      </w:r>
      <w:r>
        <w:rPr>
          <w:b/>
          <w:sz w:val="26"/>
          <w:szCs w:val="26"/>
        </w:rPr>
        <w:t>LUIZ AUGUSTO FELIPPE</w:t>
      </w:r>
      <w:r>
        <w:rPr>
          <w:sz w:val="26"/>
          <w:szCs w:val="26"/>
        </w:rPr>
        <w:t>, solicitando, nos termos da Lei Orgânica do Município, a possibilidade de informar: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ntas pessoas estão nomeadas em cargos de comissão na Prefeitura Municipal?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is as atribuições de referidos cargos?</w:t>
      </w:r>
    </w:p>
    <w:p>
      <w:pPr>
        <w:pStyle w:val="PargrafodaLista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l o valor dos vencimentos de destacados cargos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Quantos cargos de comissão exatamente existem hoje no Poder Executivo?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3 de feverei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NCA/ esmf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7T17:05:00Z</dcterms:modified>
  <cp:revision>8</cp:revision>
  <dc:subject/>
  <dc:title/>
</cp:coreProperties>
</file>