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3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2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jc w:val="both"/>
        <w:rPr/>
      </w:pPr>
      <w:r>
        <w:rPr>
          <w:sz w:val="27"/>
          <w:szCs w:val="27"/>
        </w:rPr>
        <w:tab/>
        <w:t xml:space="preserve"> </w:t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que a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Rua Benedito Rodrigues da Silva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é o maior pólo comercial da região do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Conjunto Habitacional “Humberto Popolo” (“Cohab I”)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que ao lado do estabelecimento comercial denominado </w:t>
      </w:r>
      <w:r>
        <w:rPr>
          <w:i/>
          <w:sz w:val="27"/>
          <w:szCs w:val="27"/>
        </w:rPr>
        <w:t xml:space="preserve">“Farmácia Oriental”, </w:t>
      </w:r>
      <w:r>
        <w:rPr>
          <w:sz w:val="27"/>
          <w:szCs w:val="27"/>
        </w:rPr>
        <w:t>localizada na via pública supracitada, há uma árvore com risco iminente de queda, tendo ficado esta abalada em razão das fortes chuvas e ventos ocorridos no final do ano passado e início deste an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ainda que a raiz da mencionada árvore quebrou toda a calçada e abriu um buraco em volta daquela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o Secretário Municipal de Meio Ambiente já esteve no destacado local e disse que uma perícia técnica avaliaria a situação da referida árvore,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 xml:space="preserve">, solicitando que, nos termos da Lei Orgânica do Município e juntamente com a Secretaria Municipal de Meio Ambiente, informe sobre a possibilidade do Poder Executivo Municipal efetuar a retirada da árvore localizada ao lado da </w:t>
      </w:r>
      <w:r>
        <w:rPr>
          <w:i/>
          <w:sz w:val="27"/>
          <w:szCs w:val="27"/>
        </w:rPr>
        <w:t>“Farmácia Oriental”</w:t>
      </w:r>
      <w:r>
        <w:rPr>
          <w:sz w:val="27"/>
          <w:szCs w:val="27"/>
        </w:rPr>
        <w:t xml:space="preserve">, situada na </w:t>
      </w:r>
      <w:r>
        <w:rPr>
          <w:i/>
          <w:sz w:val="27"/>
          <w:szCs w:val="27"/>
        </w:rPr>
        <w:t xml:space="preserve">Rua Benedito Rodrigues da Silva, </w:t>
      </w:r>
      <w:r>
        <w:rPr>
          <w:sz w:val="27"/>
          <w:szCs w:val="27"/>
        </w:rPr>
        <w:t xml:space="preserve">na </w:t>
      </w:r>
      <w:r>
        <w:rPr>
          <w:i/>
          <w:sz w:val="27"/>
          <w:szCs w:val="27"/>
        </w:rPr>
        <w:t xml:space="preserve">Cohab I, </w:t>
      </w:r>
      <w:r>
        <w:rPr>
          <w:sz w:val="27"/>
          <w:szCs w:val="27"/>
        </w:rPr>
        <w:t>tendo em vista o enorme risco de que tal árvore caia e cause acidentes envolvendo pedestres ou motoristas que circulam pelo destacado local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lenário “Ver. Laurindo Ezidoro Jaqueta”, 23 de fevereiro de 201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sz w:val="27"/>
          <w:szCs w:val="27"/>
        </w:rPr>
        <w:t>PROF. NENÊ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3T11:37:00Z</dcterms:modified>
  <cp:revision>24</cp:revision>
  <dc:subject/>
  <dc:title/>
</cp:coreProperties>
</file>