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2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este vereador foi procurado por vários moradores do Bairro Recreio do Havaí, os quais reclamaram da precária iluminação pública daquele bairr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inúmeros moradores necessitam transitar durante a noite pelas vias públicas do citado bairro, para irem trabalhar, estudar, entre outros motivos, bem como retornarem dessas atividades, alguns, durante a madrugada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a baixa luminosidade vinda dos postes torna as vias um tanto quanto escuras, causando medo e insegurança aos munícipes daquela localidade,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ab/>
        <w:tab/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ao Ilustríssimo Senhor Secretário Municipal</w:t>
      </w:r>
      <w:r>
        <w:rPr>
          <w:bCs/>
          <w:sz w:val="27"/>
          <w:szCs w:val="27"/>
        </w:rPr>
        <w:t xml:space="preserve"> de Planejamento, </w:t>
      </w:r>
      <w:r>
        <w:rPr>
          <w:b/>
          <w:bCs/>
          <w:sz w:val="27"/>
          <w:szCs w:val="27"/>
        </w:rPr>
        <w:t>CARLOS EDUARDO COLENCI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solicitando que, nos termos da Lei Orgânica do Município, informem da possibilidade de realizar estudos visando a colocação de mais postes para iluminação pública, bem como, se necessário, efetuar a troca das lâmpadas atuais por lâmpadas mais eficientes, de maior potência,  com a finalidade de oferecer mais segurança aos moradores do Bairro Recreio do Havaí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Plenário “Ver. Laurindo Ezidoro Jaqueta”, 23 de fevereiro de 2012.</w:t>
      </w:r>
    </w:p>
    <w:p>
      <w:pPr>
        <w:pStyle w:val="Normal"/>
        <w:ind w:firstLine="708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2"/>
        <w:rPr>
          <w:sz w:val="26"/>
        </w:rPr>
      </w:pPr>
      <w:r>
        <w:rPr>
          <w:sz w:val="26"/>
        </w:rPr>
        <w:t>DEM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7-20T16:37:00Z</cp:lastPrinted>
  <dcterms:modified xsi:type="dcterms:W3CDTF">2012-02-23T10:27:00Z</dcterms:modified>
  <cp:revision>21</cp:revision>
  <dc:subject/>
  <dc:title/>
</cp:coreProperties>
</file>