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a </w:t>
      </w:r>
      <w:r>
        <w:rPr>
          <w:i/>
          <w:sz w:val="26"/>
          <w:szCs w:val="26"/>
        </w:rPr>
        <w:t>Rua Edgar de Alencar Sabóia</w:t>
      </w:r>
      <w:r>
        <w:rPr>
          <w:sz w:val="26"/>
          <w:szCs w:val="26"/>
        </w:rPr>
        <w:t xml:space="preserve">, localizada no </w:t>
      </w:r>
      <w:r>
        <w:rPr>
          <w:i/>
          <w:sz w:val="26"/>
          <w:szCs w:val="26"/>
        </w:rPr>
        <w:t>Parque Marajoara</w:t>
      </w:r>
      <w:r>
        <w:rPr>
          <w:sz w:val="26"/>
          <w:szCs w:val="26"/>
        </w:rPr>
        <w:t>, foi construída uma galeria de águas pluviais, cuja boca-de-lobo não comporta o escoamento do grande volume de água;</w:t>
        <w:tab/>
        <w:tab/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quando ocorre uma chuva mais pesada, a residência de nº. 771 da citada rua é constantemente alagada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um grande volume de água também escoa pela Rua Humberto Pinheiro Machado, contribuindo para o alagamento da citada residência, uma vez que essa fica próxima da confluência das duas ruas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CONSIDERANDO </w:t>
      </w:r>
      <w:r>
        <w:rPr>
          <w:sz w:val="26"/>
          <w:szCs w:val="26"/>
        </w:rPr>
        <w:t xml:space="preserve">que o munícipe, morador da citada residência, tem sido prejudicado todos os anos na época das chuvas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a Secretaria competente</w:t>
      </w:r>
      <w:r>
        <w:rPr>
          <w:sz w:val="26"/>
          <w:szCs w:val="26"/>
        </w:rPr>
        <w:t xml:space="preserve">, informe sobre a possibilidade de construir uma galeria de águas pluviais na Rua Humberto Pinheiro Machado, bem como ampliar as bocas-de-lobo existentes na </w:t>
      </w:r>
      <w:r>
        <w:rPr>
          <w:i/>
          <w:sz w:val="26"/>
          <w:szCs w:val="26"/>
        </w:rPr>
        <w:t>Rua Edgar de Alencar Sabói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 xml:space="preserve">Parque Marajoara, </w:t>
      </w:r>
      <w:r>
        <w:rPr>
          <w:sz w:val="26"/>
          <w:szCs w:val="26"/>
        </w:rPr>
        <w:t>para evitar que a residência acima citada continue sendo alagada pelas águas nessa época de chuva, o que tem trazido danos ao morador, o qual tem contribuído com o pagamento de impos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feverei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8:25:00Z</dcterms:modified>
  <cp:revision>59</cp:revision>
  <dc:subject/>
  <dc:title/>
</cp:coreProperties>
</file>