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 Largo São José, principalmente na calçada fronteiriça à Avenida Dom Lúcio, diversos skatistas e ciclistas insistem em realizar suas manobras em destacado local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tal ação incomoda e traz prejuízos a pedestres e motoristas de táxi que ficam estacionados em mencionada áre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já ocorreram incidentes já que, certa vez, ao realizar uma manobra, um skatista bateu contra um dos veículos novos da frota de táxi local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</w:t>
      </w:r>
      <w:r>
        <w:rPr>
          <w:sz w:val="28"/>
        </w:rPr>
        <w:t xml:space="preserve"> ao Ilustríssimo Senhor Comandante da GCM - Guarda Civil Municipal, </w:t>
      </w:r>
      <w:r>
        <w:rPr>
          <w:b/>
          <w:sz w:val="28"/>
        </w:rPr>
        <w:t>SÉRGIO LUÍS BAVIA</w:t>
      </w:r>
      <w:r>
        <w:rPr>
          <w:bCs/>
          <w:sz w:val="28"/>
          <w:szCs w:val="28"/>
        </w:rPr>
        <w:t xml:space="preserve">, solicitando, nos termos da Lei Orgânica do Município, </w:t>
      </w:r>
      <w:r>
        <w:rPr>
          <w:sz w:val="28"/>
          <w:szCs w:val="28"/>
        </w:rPr>
        <w:t>a possibilidade de intensificar a fiscalização, após às 14 horas, no Largo São José, com a finalidade de evitar abusos de skatistas e ciclistas cujas manobras vem incomodando pedestres e motoristas de táx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7 de fevereir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BJG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2-24T18:26:00Z</dcterms:modified>
  <cp:revision>14</cp:revision>
  <dc:subject/>
  <dc:title/>
</cp:coreProperties>
</file>