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27/2/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hoje a Secretaria Municipal de Esportes e Lazer conta com 07 profissionais da área de educação física; 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há alguns anos existia uma vaga a ser preenchida na Secretaria Municipal de Esportes e Lazer para o cargo de professor na referida área e agora surgiu mais uma, ocorrendo, portanto, a falta de servidores municipais  para a referida Secretaria;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diversos professores são contratados como prestadores de serviço por meio da referida Secretaria, mesmo existindo vagas abertas que podem ser preenchidas por professores concursados,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e ao Ilustríssimo Senhor Secretário Municipal de Esportes e Lazer, </w:t>
      </w:r>
      <w:r>
        <w:rPr>
          <w:b/>
          <w:sz w:val="24"/>
          <w:szCs w:val="24"/>
        </w:rPr>
        <w:t>MARCELO HENRIQUE VENTRELLA MARCOLIN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solicitando que, nos termos da Lei Orgânica, </w:t>
      </w:r>
      <w:r>
        <w:rPr>
          <w:sz w:val="24"/>
          <w:szCs w:val="24"/>
        </w:rPr>
        <w:t xml:space="preserve"> informem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- Existe um déficit de professores da área de educação física concursados em nosso municíp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Em caso positivo, por que isso ocorre e ainda não houve solu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Qual o motivo pelo qual o último concurso para a referida área caducou e não foram chamados candidatos aprovados para preenchimento das vagas existentes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Será realizado novo concurso para atender a demanda da área de Educação Física  em nosso municíp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7 de feverei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Calibri" w:cs="Arial"/>
      <w:b/>
      <w:kern w:val="2"/>
      <w:lang w:val="en-US" w:bidi="ar-SA"/>
    </w:rPr>
  </w:style>
  <w:style w:type="character" w:styleId="WWChar">
    <w:name w:val="WW- Char"/>
    <w:basedOn w:val="Fontepargpadro"/>
    <w:qFormat/>
    <w:rPr>
      <w:rFonts w:ascii="Calibri" w:hAnsi="Calibri" w:eastAsia="Calibri" w:cs="Calibri"/>
      <w:b/>
      <w:lang w:val="en-US" w:bidi="ar-SA"/>
    </w:rPr>
  </w:style>
  <w:style w:type="character" w:styleId="WWChar1">
    <w:name w:val="WW- Char1"/>
    <w:basedOn w:val="Fontepargpadro"/>
    <w:qFormat/>
    <w:rPr>
      <w:rFonts w:ascii="Bookman Old Style" w:hAnsi="Bookman Old Style" w:eastAsia="Calibri" w:cs="Bookman Old Style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8:27:00Z</dcterms:modified>
  <cp:revision>18</cp:revision>
  <dc:subject/>
  <dc:title/>
</cp:coreProperties>
</file>