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2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integrantes da Guarda Civil Municipal de Botucatu recebem apenas 50% de Gratificação de Função, que incide sobre o salário de seus integrantes;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os mesm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tegrantes da Guarda Civil Municipal de Botucatu, não recebem adicional de insalubridade ou periculos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 xml:space="preserve">JOÃO CURY NETO, </w:t>
      </w:r>
      <w:r>
        <w:rPr>
          <w:sz w:val="28"/>
          <w:szCs w:val="28"/>
        </w:rPr>
        <w:t>solicitando que, nos termos da Lei Orgânica do Município, juntamente com o departamento competente, realize estudos com o intuito de conceder aos integrantes da Guarda Civil Municipal de Botucatu adicional de insalubridade e/ou periculosidade, os quais fazem jus a tal recebimento, tendo em vista o tipo de trabalho realizado, bem como, solicitamos estudos para que o percentual da Gratificação de Função seja elevado para 100%, conforme recebido pelos Policiais Militares e Civis do Estado de São Paul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7 de fevereir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DADT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3:05:00Z</dcterms:modified>
  <cp:revision>16</cp:revision>
  <dc:subject/>
  <dc:title/>
</cp:coreProperties>
</file>