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 ausência de dispositivos de redução de velocidade de tráfego, bem como ausência de sinalização horizontal e vertical de trânsito nas proximidades da confluência das seguintes vias públicas: </w:t>
      </w:r>
      <w:r>
        <w:rPr>
          <w:rFonts w:cs="Times New Roman" w:ascii="Times New Roman" w:hAnsi="Times New Roman"/>
          <w:b w:val="false"/>
          <w:i/>
        </w:rPr>
        <w:t xml:space="preserve">Rua Dr. Antônio Carlos de Abreu Sodré, Rua Paul Harris, Rua Antônio Frederico Ozanan e Rua Prof. José Martins, </w:t>
      </w:r>
      <w:r>
        <w:rPr>
          <w:rFonts w:cs="Times New Roman" w:ascii="Times New Roman" w:hAnsi="Times New Roman"/>
          <w:b w:val="false"/>
        </w:rPr>
        <w:t xml:space="preserve">no </w:t>
      </w:r>
      <w:r>
        <w:rPr>
          <w:rFonts w:cs="Times New Roman" w:ascii="Times New Roman" w:hAnsi="Times New Roman"/>
          <w:b w:val="false"/>
          <w:i/>
        </w:rPr>
        <w:t>Bairro Alto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ausência de redutores de velocidade e de sinalização certamente são fatores que favoreceram a ocorrência de acidentes com veículos no destacad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8"/>
        </w:rPr>
        <w:t>VICENTE FERRAUD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, </w:t>
      </w:r>
      <w:r>
        <w:rPr>
          <w:sz w:val="28"/>
        </w:rPr>
        <w:t xml:space="preserve">informe sobre a possibilidade desta Secretaria adotar as providências necessárias objetivando a instalação de redutores de velocidade, bem como sinalização vertical e horizontal, na confluência supracitada, visando minimizar os riscos de acidentes envolvendo veículos e pedestres no destacado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janeir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2-27T12:24:00Z</dcterms:modified>
  <cp:revision>30</cp:revision>
  <dc:subject/>
  <dc:title/>
</cp:coreProperties>
</file>