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obrigação aos fornecedores de bens e serviços localizados no Município de Botucatu a fixar data e turno para a entrega de produtos ou realização de serviços aos consumidores;</w:t>
        <w:br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benefício que será prestado aos munícipes através desta explícita obrigação por parte dos fornecedores;</w:t>
        <w:br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s cidades onde esta Lei foi aplicada, ela teve ampla aprovaçã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rnecedor que não informar data e turno para entrega de produto ou para realização do serviço nos termos estabelecidos, ou não cumprir a data e o turno ajustados, ficará sujeito às sanções previstas no artigo 56 da Lei Federal no 8.078, de 11 de setembro de 1990 - Código de Defesa do Consumidor, aplicáveis na forma de seus artigos 57 a 60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Secretário Adjunto da Subsecretaria do Comércio e Serviços, </w:t>
      </w:r>
      <w:r>
        <w:rPr>
          <w:b/>
          <w:bCs/>
          <w:sz w:val="28"/>
        </w:rPr>
        <w:t>SÉRGIO ORTIZ</w:t>
      </w:r>
      <w:r>
        <w:rPr>
          <w:bCs/>
          <w:sz w:val="28"/>
        </w:rPr>
        <w:t>,  solicitando, nos termos da Lei Orgânica do Município</w:t>
      </w:r>
      <w:r>
        <w:rPr>
          <w:sz w:val="28"/>
        </w:rPr>
        <w:t xml:space="preserve">, a elaboração </w:t>
      </w:r>
      <w:r>
        <w:rPr>
          <w:sz w:val="28"/>
          <w:szCs w:val="28"/>
        </w:rPr>
        <w:t>de Lei que obriga os fornecedores de bens e serviços localizados no Município de Botucatu a fixar data e turno para a entrega de produtos ou realização de serviços a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7 de fevereiro de 201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2T12:55:00Z</cp:lastPrinted>
  <dcterms:modified xsi:type="dcterms:W3CDTF">2012-02-27T12:38:00Z</dcterms:modified>
  <cp:revision>20</cp:revision>
  <dc:subject/>
  <dc:title/>
</cp:coreProperties>
</file>