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versos motoristas de veículos de passeio e também de ônibus abusam da velocidade na </w:t>
      </w:r>
      <w:r>
        <w:rPr>
          <w:i/>
          <w:sz w:val="28"/>
          <w:szCs w:val="28"/>
        </w:rPr>
        <w:t xml:space="preserve">Rua Curuzu, </w:t>
      </w:r>
      <w:r>
        <w:rPr>
          <w:sz w:val="28"/>
          <w:szCs w:val="28"/>
        </w:rPr>
        <w:t>via de intenso tráfego de veículos, colocando em risco a vida de pedestres e outros condutores;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instalação de um redutor de velocidade que discipline a velocidade de tráfego no destacado local, especialmente nas proximidades da residência n°. 2299,</w:t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  <w:szCs w:val="28"/>
        </w:rPr>
        <w:t>ENG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 solicitando informar sobre a possibilidade de instalação de um redutor de velocidade tipo “lombada” nas proximidades da residência n°. 2299 da Rua Curuzu, em face do anteriormente expo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març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ACT?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05T08:46:00Z</cp:lastPrinted>
  <dcterms:modified xsi:type="dcterms:W3CDTF">2012-03-05T11:46:00Z</dcterms:modified>
  <cp:revision>23</cp:revision>
  <dc:subject/>
  <dc:title/>
</cp:coreProperties>
</file>