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1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5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que na Rua Honorato Vidoto, nº. 280, no Conjunto Habitacional Humberto Popolo -COHAB I constata-se a existência de uma casa de propriedade da Prefeitura Municipal, cujo mato em seu quintal encontra-se excessivamente cresci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CONSIDERANDO </w:t>
      </w:r>
      <w:r>
        <w:rPr>
          <w:rFonts w:cs="Times New Roman" w:ascii="Times New Roman" w:hAnsi="Times New Roman"/>
        </w:rPr>
        <w:t>que a falta de limpeza do terreno facilita a proliferação de ratos, baratas e pernilongos, o que incomoda os vizinhos do loc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CONSIDERANDO</w:t>
      </w:r>
      <w:r>
        <w:rPr>
          <w:rFonts w:cs="Times New Roman" w:ascii="Times New Roman" w:hAnsi="Times New Roman"/>
        </w:rPr>
        <w:t xml:space="preserve"> que a residência encontra-se abandonada, sem nenhum tipo de uso por parte da Prefeitu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REQUEREMOS, </w:t>
      </w:r>
      <w:r>
        <w:rPr>
          <w:rFonts w:cs="Times New Roman" w:ascii="Times New Roman" w:hAnsi="Times New Roman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</w:rPr>
        <w:t xml:space="preserve">JOÃO CURY NETO, </w:t>
      </w:r>
      <w:r>
        <w:rPr>
          <w:rFonts w:cs="Times New Roman" w:ascii="Times New Roman" w:hAnsi="Times New Roman"/>
        </w:rPr>
        <w:t xml:space="preserve">solicitando, nos termos da Lei Orgânica do Município, junto à Secretaria competente, informar sobre a possibilidade de  determinar urgentemente que se proceda a capinação do mato que se encontra excessivamente alto no quintal do imóvel acima identificado, cujo patrimônio pertence a Prefeitura  e que, em razão da falta de conservação, tem trazido incômodo aos vizinhos, já que o mato  facilita a proliferação de ratos, baratas, pernilongos e o acesso de pessoas estranhas que costumam entrar no local no período notur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EQUEREMOS</w:t>
      </w:r>
      <w:r>
        <w:rPr>
          <w:rFonts w:cs="Times New Roman" w:ascii="Times New Roman" w:hAnsi="Times New Roman"/>
        </w:rPr>
        <w:t>, ainda, informar sobre a possibilidade de utilizar o prédio para alguma finalidade para evitar a deterioração do pré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eito Municipal – solicitando informar sobre a possibilidade de</w:t>
        <w:tab/>
        <w:t xml:space="preserve">determinar a capinação do terreno do imóvel, pertencente à Prefeitura, localizado na Rua Honorato Vidoto, nº. 280, no Conjunto Habitacional Humberto Popolo -COHAB I, bem como utilizar o prédio ali existente para alguma finalidade, para evitar a sua deterioraçã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lenário “Ver. Laurindo Ezidoro Jaqueta”, 5 de março d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</w:rPr>
      </w:pPr>
      <w:r>
        <w:rPr/>
        <w:t>PR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bCs/>
          <w:color w:val="80808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12-03-05T20:01:00Z</cp:lastPrinted>
  <dcterms:modified xsi:type="dcterms:W3CDTF">2012-03-05T23:02:00Z</dcterms:modified>
  <cp:revision>16</cp:revision>
  <dc:subject/>
  <dc:title/>
</cp:coreProperties>
</file>