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a Lei Federal nº. 6766/1969 prevê que avenidas estaduais (DR) tenham acostamento nas laterais, em ambos os lados, de 15 metros de lar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Botucatu as estradas vicinais, tais como a Alcides Soares e Gastão Dal Farra, foram construídas sem obedecer a referida lei e hoje causam sérios problemas de segurança para pedestres e ciclistas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s Secretarias competentes,  </w:t>
      </w:r>
      <w:r>
        <w:rPr>
          <w:sz w:val="28"/>
        </w:rPr>
        <w:t xml:space="preserve">informem se as futuras rodovias estaduais na região do novo Fórum terão essa faixa legal de acostamento, com ciclovias ou passeio público, bem como que informem se a Prefeitura está fiscalizando a construção dessa via, para ver se a lei está sendo cumpri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6:45:00Z</dcterms:modified>
  <cp:revision>13</cp:revision>
  <dc:subject/>
  <dc:title/>
</cp:coreProperties>
</file>