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  <w:t>OF. GP. Nº. 1.308/200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Botucatu, 19 de novembro de 200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TECNOSOFT LOCAÇÕES S/C LTD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/C Elizangêla Moreira Lopes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LENÇÓIS PAULISTA – SP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Atendendo recomendação do Tribunal de Contas do Estado de São Paulo, servimo-nos do presente para notificar que tornou-se inviável a prorrogação do contrato firmado entre esta Câmara e a empresa </w:t>
      </w:r>
      <w:r>
        <w:rPr>
          <w:rFonts w:cs="Verdana" w:ascii="Verdana" w:hAnsi="Verdana"/>
          <w:bCs/>
          <w:sz w:val="24"/>
          <w:szCs w:val="24"/>
        </w:rPr>
        <w:t>Tecnosoft Locações S/C Ltda</w:t>
      </w:r>
      <w:r>
        <w:rPr>
          <w:rFonts w:cs="Verdana" w:ascii="Verdana" w:hAnsi="Verdana"/>
          <w:sz w:val="24"/>
          <w:szCs w:val="24"/>
        </w:rPr>
        <w:t xml:space="preserve">,  havendo a necessidade de firmarmos novo contrato com prazo determinado de (1 ano), alterando dessa forma a cláusula segunda do presente contra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Na certeza de contarmos com a  compreensão de Vossa Senhoria,  desde já agradecemos e apresentamo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dcterms:modified xsi:type="dcterms:W3CDTF">2003-11-19T17:10:00Z</dcterms:modified>
  <cp:revision>14</cp:revision>
  <dc:subject/>
  <dc:title/>
</cp:coreProperties>
</file>