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oradores da Fazenda Lageado e visitantes costumam reclamar do constante e intenso mau cheiro exalado pela Estação de Tratamento de Esgoto existente na localidad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de acordo com algumas informações passadas por munícipes, referida estação de tratamento não está funcionando em sua totalidade e, sim, apenas de forma parcial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uperintendente Regional da </w:t>
      </w:r>
      <w:r>
        <w:rPr>
          <w:iCs/>
          <w:sz w:val="28"/>
          <w:szCs w:val="28"/>
        </w:rPr>
        <w:t>SABESP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ÁRIO EDUARDO PARDINI AFFONSECA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 a possibilidade de informar as causas do intenso e constante mau cheiro da estação de tratamento de esgoto localizada na Fazenda Lageado e o que a empresa de saneamento pode fazer para solucionar destacado problema, bem como, também, informar se a estação está funcionando total ou parcialment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5 de març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 xml:space="preserve">esmf 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05T19:40:00Z</cp:lastPrinted>
  <dcterms:modified xsi:type="dcterms:W3CDTF">2012-03-05T22:40:00Z</dcterms:modified>
  <cp:revision>15</cp:revision>
  <dc:subject/>
  <dc:title/>
</cp:coreProperties>
</file>