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/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piso da Praça localizada defronte o Teatro Municipal “Camillo Fernandez Dinucci” é formado por paralelepípedo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referidos paralelepípedos encontram-se disformes e lisos, forma natural da pedra, sendo que devido a essa situação vários acidentes, tais como torções, escorregões e quedas tem ocorrido naquele local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s maiores prejudicados são as crianças, idosos, portadores de deficiência física que transitam por referida localidade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 nos </w:t>
      </w:r>
      <w:r>
        <w:rPr>
          <w:sz w:val="26"/>
          <w:szCs w:val="26"/>
        </w:rPr>
        <w:t>informe, nos termos da Lei Orgânica Municipal, juntamente com a Secretaria competente, sobre a possibilidade de reformar a calçada em frente ao Teatro Municipal “Camillo Fernandez Dinucci”, beneficiando, dessa forma, os munícipes que transitam diariamente por destacada área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5 de març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ab/>
        <w:tab/>
        <w:tab/>
        <w:tab/>
        <w:tab/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9:16:00Z</dcterms:modified>
  <cp:revision>13</cp:revision>
  <dc:subject/>
  <dc:title/>
</cp:coreProperties>
</file>