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cesso livre à internet é um direito humano segundo a Organização das Nações Unidas – ONU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 necessidade do Poder Público garantir o acesso livre à internet à população sendo que o direito deve ser prioridade a to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de implantar rede de internet WI-FI livre em todos os prédios públicos do município de Botucatu, em especial na “Casa dos Conselho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EFB / 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2T21:06:00Z</cp:lastPrinted>
  <dcterms:modified xsi:type="dcterms:W3CDTF">2012-04-03T00:08:00Z</dcterms:modified>
  <cp:revision>13</cp:revision>
  <dc:subject/>
  <dc:title/>
</cp:coreProperties>
</file>