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Paulo Renat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Paulo Renat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Paulo Renato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Paulo Renato da Sil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3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08/03/2018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08/03/2018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03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no Ministério dos Transportes com o Assessor Especial, Sr. Herik Souza Lopes, para tratar a respeito dos vagões abandonados nas estações ferroviárias de Botuca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no Ministério dos Transportes com o Assessor Especial, Sr. Herik Souza Lopes, para tratar a respeito dos vagões abandonados nas estações ferroviárias de Botucat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/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/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2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nistério dos Transpo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inistério dos Trans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presidente da Câmara conduzirá o veículo até o Aeroporto e vice-ver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presidente da Câmara conduzirá o veículo até o Aeroporto e vice-ver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 ___ /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 ___ /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Izaias Branco da Silva Colino, Presidente</w:t>
      </w:r>
      <w:r>
        <w:rPr>
          <w:rFonts w:cs="Arial" w:ascii="Verdana" w:hAnsi="Verdana"/>
        </w:rPr>
        <w:t xml:space="preserve"> desta Câmara Municipal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Subdiretora Administrativa, </w:t>
      </w:r>
      <w:r>
        <w:rPr>
          <w:rFonts w:cs="Verdana" w:ascii="Verdana" w:hAnsi="Verdana"/>
        </w:rPr>
        <w:t>a importância de R$ 1200,00 (mil e duzentos reais) destinada ao pagamento de despesas durante viagem a Brasília/DF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7 de març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a Câmara Municipal</w:t>
      </w:r>
    </w:p>
    <w:p>
      <w:pPr>
        <w:pStyle w:val="Heading"/>
        <w:ind w:left="851" w:right="56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3/03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08565590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937307661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Windows User</cp:lastModifiedBy>
  <cp:lastPrinted>2018-03-13T16:29:00Z</cp:lastPrinted>
  <dcterms:modified xsi:type="dcterms:W3CDTF">2018-03-14T20:04:00Z</dcterms:modified>
  <cp:revision>31</cp:revision>
  <dc:subject/>
  <dc:title/>
</cp:coreProperties>
</file>