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a colocação de muretas nas laterais da ponte localizada na </w:t>
      </w:r>
      <w:r>
        <w:rPr>
          <w:i/>
          <w:iCs/>
          <w:sz w:val="24"/>
          <w:szCs w:val="24"/>
        </w:rPr>
        <w:t>Rua José Freire Villas Boas, com continuação na Rua Quintino Bocaiúva</w:t>
      </w:r>
      <w:r>
        <w:rPr>
          <w:sz w:val="24"/>
          <w:szCs w:val="24"/>
        </w:rPr>
        <w:t xml:space="preserve">, sobre o </w:t>
      </w:r>
      <w:r>
        <w:rPr>
          <w:i/>
          <w:iCs/>
          <w:sz w:val="24"/>
          <w:szCs w:val="24"/>
        </w:rPr>
        <w:t>Rio Lavapés, região central da cidade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ausência de uma proteção lateral poderá facilitar a ocorrência de acidentes, principalmente com criança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próximo à cabeceira de referida ponte vem ocorrendo desmoronamento de terra, invadindo o quintal, podendo chegar ao imóvel do munícipe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</w:t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medidas devem ser tomadas a fim de evitar que acidentes graves venham a ocorrer no local,</w:t>
      </w:r>
    </w:p>
    <w:p>
      <w:pPr>
        <w:pStyle w:val="Normal"/>
        <w:ind w:firstLine="212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, ainda, que referida área necessita de uma limpeza uma vez que moradores próximos tem encontrado caramujos que podem comprometer a saúde pública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solicitando que, juntamente com a Secretaria Municipal de Obras, nos termos da Lei Orgânica do Município, nos informe sobre a possibilidade de determinar a colocação de muretas de contenção nas laterais da ponte localizada sobre o </w:t>
      </w:r>
      <w:r>
        <w:rPr>
          <w:i/>
          <w:iCs/>
          <w:sz w:val="24"/>
          <w:szCs w:val="24"/>
        </w:rPr>
        <w:t>Rio Lavapé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na </w:t>
      </w:r>
      <w:r>
        <w:rPr>
          <w:bCs/>
          <w:i/>
          <w:iCs/>
          <w:sz w:val="24"/>
          <w:szCs w:val="24"/>
        </w:rPr>
        <w:t>Rua José Vitória Villas Boas com continuação na Rua Quintino Bocaiúv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evitando dessa forma a ocorrência de acidentes, principalmente com crianças, bem como, também, providenciar a limpeza de destacada área evitando a proliferação de animais e caramujos que podem comprometer a saúde pública.</w:t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>, que cópia desta propositura seja encaminhada à Vigilância Sanitári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Isidoro Jaqueta”, 5 de març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2T19:17:00Z</dcterms:modified>
  <cp:revision>13</cp:revision>
  <dc:subject/>
  <dc:title/>
</cp:coreProperties>
</file>