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5/3/2012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a Avenida das Hortênsias, no Bairro do Convívio, recebeu a implantação da coleta de esgoto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m a movimentação de terra está praticamente impossível os veículos passarem pelo local, devido a terra estar “fofa” sendo que condutores de motos já caíram no local e carros ficaram atolados, sendo preciso guincho para serem retirados;</w:t>
      </w:r>
    </w:p>
    <w:p>
      <w:pPr>
        <w:pStyle w:val="Normal"/>
        <w:ind w:firstLine="2127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quando chove a situação pior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providências urgentes de manutenção na Avenida das Hortênsias, no Bairro do Convívio, em frente ao número 1772, para que os condutores de motos e carros não fiquem atolados ou corram o risco de levar um tombo pela forma como foi deixada a terra depois da implantação do esgoto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5 de março de 201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>
          <w:sz w:val="16"/>
          <w:szCs w:val="16"/>
        </w:rPr>
      </w:pPr>
      <w:r>
        <w:rPr/>
        <w:t>PT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9:14:00Z</dcterms:modified>
  <cp:revision>10</cp:revision>
  <dc:subject/>
  <dc:title/>
</cp:coreProperties>
</file>