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13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5/3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padronização das roupas usadas pelos alunos nas escolas (uniformização), ajudou muitas famílias e os alunos da rede municipal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uso do uniforme escolar ajudou as famílias desses alunos, principalmente em quatro aspectos:</w:t>
      </w:r>
      <w:r>
        <w:rPr>
          <w:b/>
          <w:sz w:val="24"/>
          <w:szCs w:val="24"/>
        </w:rPr>
        <w:t xml:space="preserve"> economia </w:t>
      </w:r>
      <w:r>
        <w:rPr>
          <w:sz w:val="24"/>
          <w:szCs w:val="24"/>
        </w:rPr>
        <w:t>(os pais não gastaram com a roupa que o filho foi à escola),</w:t>
      </w:r>
      <w:r>
        <w:rPr>
          <w:b/>
          <w:sz w:val="24"/>
          <w:szCs w:val="24"/>
        </w:rPr>
        <w:t xml:space="preserve"> segurança </w:t>
      </w:r>
      <w:r>
        <w:rPr>
          <w:sz w:val="24"/>
          <w:szCs w:val="24"/>
        </w:rPr>
        <w:t>(o aluno foi reconhecido na entrada e saída da escola, sendo fácil a identificação de pessoas que não fazem parte do dia-a-dia da escola adentrarem a área escolar), na diminuição da</w:t>
      </w:r>
      <w:r>
        <w:rPr>
          <w:b/>
          <w:sz w:val="24"/>
          <w:szCs w:val="24"/>
        </w:rPr>
        <w:t xml:space="preserve"> desigualdade social </w:t>
      </w:r>
      <w:r>
        <w:rPr>
          <w:sz w:val="24"/>
          <w:szCs w:val="24"/>
        </w:rPr>
        <w:t>(alunos não tiveram, pelo menos dentro da escola, diferença com roupas de marca e outros usando roupas mais simples, evitando constrangimento e vergonha, muito comum nessa idade), além da criação de maior</w:t>
      </w:r>
      <w:r>
        <w:rPr>
          <w:b/>
          <w:sz w:val="24"/>
          <w:szCs w:val="24"/>
        </w:rPr>
        <w:t xml:space="preserve"> identidade com a escola </w:t>
      </w:r>
      <w:r>
        <w:rPr>
          <w:sz w:val="24"/>
          <w:szCs w:val="24"/>
        </w:rPr>
        <w:t>que o aluno estuda (na camisa sendo usado o brasão da cidade com o nome da escola)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esses uniformes foram entregues no ano de 2011 referentes ao ano de 2010 e ainda não foram entregues os uniformes de 2012, provocando uma dúvida dentre os pais, alunos e profissionais das escolas de quando serão entregues estes uniformes, assim,</w:t>
      </w:r>
    </w:p>
    <w:p>
      <w:pPr>
        <w:pStyle w:val="Heading1"/>
        <w:keepNext w:val="false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4"/>
          <w:szCs w:val="24"/>
        </w:rPr>
        <w:t xml:space="preserve">JOÃO CURY NETO, </w:t>
      </w:r>
      <w:r>
        <w:rPr>
          <w:rFonts w:cs="Times New Roman" w:ascii="Times New Roman" w:hAnsi="Times New Roman"/>
          <w:b w:val="false"/>
          <w:sz w:val="24"/>
          <w:szCs w:val="24"/>
        </w:rPr>
        <w:t>solicitando que, nos termos da Lei Orgânica do Município, informe quando serão entregues os uniformes escolares do ano de 2012, pois já estamos no mês de março e até agora ninguém viu alguma movimentação para esta entrega, sendo que diariamente são muitas as dúvidas formuladas por pais, alunos e profissionais da Educação, com relação a este assu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5 de março de 2012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LELO PAGAN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2T19:15:00Z</dcterms:modified>
  <cp:revision>10</cp:revision>
  <dc:subject/>
  <dc:title/>
</cp:coreProperties>
</file>