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 N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o Conjunto Habitacional Humberto Popolo, possui uma grande população, sendo essa população superior a de muitos municípios vizinhos de nossa cidade e, se somada aos bairros circunvizinhos, torna-se maior que a maioria das cidades de toda nossa regi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o Conjunto Habitacional Humberto Popolo, além de sua população, possui um grande comércio, contando com inúmeras lojas de variados segmentos, porém, todos os funcionários, empresários e moradores do citado bairro necessitam se deslocar ao centro de nosso município quando precisam de agências bancárias, devido à falta desse importante dispositivo financeiro,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sz w:val="24"/>
          <w:szCs w:val="24"/>
        </w:rPr>
        <w:t>JOÃO CURY NET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olicitando que, nos termos da Lei Orgânica do Município e juntamente com o departamento competente, envide esforços junto às instituições financeiras de nossa cidade, com o intuito de instalarem agências bancárias no Conjunto Habitacional Humberto Popolo, visando  facilitar o dia-a-dia dos moradores daquele bairro e dos bairros adjac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enário “Ver. Laurindo Ezidoro Jaqueta”,  5 de março de 201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C0C0C0"/>
          <w:sz w:val="16"/>
          <w:szCs w:val="16"/>
        </w:rPr>
        <w:t>DADT/lcac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5T11:33:00Z</dcterms:modified>
  <cp:revision>12</cp:revision>
  <dc:subject/>
  <dc:title/>
</cp:coreProperties>
</file>