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  <w:lang w:val="pt-BR"/>
        </w:rPr>
        <w:t>OF. GP. Nº. 1312/2003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Botucatu, 21 de novem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umprimentando-o cordialmente, valemo-nos do presente para encaminhar a Vossa Senhoria correspondência encaminhada a esta Casa pelo Ministério Público do Estado de São Paulo, Procedimento nº. 018/2003, datado de 20 de novem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Heading4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>Ilmo. Sr.</w:t>
      </w:r>
    </w:p>
    <w:p>
      <w:pPr>
        <w:pStyle w:val="Heading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LUIZ CARLOS BENTIVENH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D. DIRIGENTE REGIONAL DE ENSI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BOTUCATU - SP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21T12:31:00Z</cp:lastPrinted>
  <dcterms:modified xsi:type="dcterms:W3CDTF">2003-11-21T14:32:00Z</dcterms:modified>
  <cp:revision>53</cp:revision>
  <dc:subject/>
  <dc:title/>
</cp:coreProperties>
</file>