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 xml:space="preserve">CONSIDERANDO </w:t>
      </w:r>
      <w:r>
        <w:rPr>
          <w:sz w:val="28"/>
          <w:szCs w:val="28"/>
        </w:rPr>
        <w:t>que no Parque Imperial existe uma ampla área, na Avenida Brasil, que pertencia ao Departamento de Estradas e Rodagem (DER), que foi passada ao nosso municípi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referido terreno possui área que permite abrigar a construção e funcionamento de um Centro de Educação Infantil (CEI), para atender as crianças dos Bairros Parque Imperial, Vila Real, Jardim Santa Elisa, Jardim Riviera, Parque Marajoara e demais bairros adjacent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referida CEI é um desejo antigo dos moradores daquela localidade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REQUEREMOS, </w:t>
      </w:r>
      <w:r>
        <w:rPr>
          <w:sz w:val="28"/>
          <w:szCs w:val="28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,</w:t>
      </w:r>
      <w:r>
        <w:rPr>
          <w:sz w:val="28"/>
          <w:szCs w:val="28"/>
        </w:rPr>
        <w:t xml:space="preserve"> solicitando que, nos termos da Lei Orgânica do Município e juntamente com o departamento competente, realize estudos com o intuito de construir um Cetro de Educação Infantil (CEI), na área que pertencia ao DER, na Avenida Brasil, Parque Imperial, que foi doada ao nosso município, buscando realizar a construção da citada CEI com recursos do Governo Federal, através do Programa Pró-Infância, realizando assim um antigo desejo dos moradores e representantes dos bairros Parque Imperial, Vila Real e bairros adjacent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5 de març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BOMBEIRO TAVAR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DE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DADT/lcacg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05T11:32:00Z</dcterms:modified>
  <cp:revision>13</cp:revision>
  <dc:subject/>
  <dc:title/>
</cp:coreProperties>
</file>