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bairro Chácara Recreio da Boa Vista, é um local que não possui pavimentação asfáltica, galerias de captação e escoamento de águas pluviais e guias e sarjetas, o que faz com que as ruas do destacado bairro sofram degradação em dias de chuvas, trazendo transtornos e dificuldades aos seus mor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pós as chuvas inúmeros buracos se abrem nas vias do citado bairro, trazendo dificuldades aos moradores quando se deslocam para o centro e outros bairros de nosso município, pois as ruas ficam intransitáve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 que, nos termos da Lei Orgânica do Município e juntamente com o departamento competente</w:t>
      </w:r>
      <w:r>
        <w:rPr>
          <w:sz w:val="24"/>
          <w:szCs w:val="24"/>
        </w:rPr>
        <w:t>, nos informe sobre a possibilidade de estudo no sentido de dotar as ruas do bairro Chácaras Recreio da Boa Vista, com pavimentação asfáltica e galerias de captação de águas pluviais, com o intuito de acabar com os transtornos enfrentados pelos nossos munícipes do citado local, tendo em vista que em dias de chuvas e após elas, buracos se formam naquelas ruas</w:t>
      </w:r>
      <w:bookmarkStart w:id="0" w:name="_GoBack"/>
      <w:bookmarkEnd w:id="0"/>
      <w:r>
        <w:rPr>
          <w:sz w:val="24"/>
          <w:szCs w:val="24"/>
        </w:rPr>
        <w:t>, tornando-as intransitáveis e, devido à grande distância para os demais bairros de nossa cidade, veículos automotores são imprescindíveis para o deslocamento dos moradores daquele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5 de març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5T11:33:00Z</dcterms:modified>
  <cp:revision>11</cp:revision>
  <dc:subject/>
  <dc:title/>
</cp:coreProperties>
</file>