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vários moradores do bairro Santa Maria I, têm reclamado quanto ao abuso de pessoas de má índole, envolvidas com tráfico de drogas, contra os cidadãos de bem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reclamaram quanto ao pouco patrulhamento da Policia Militar no referido bairro, o que incentiva pessoas com envolvimento com o crime a permanecer no mesmo, constrangendo e trazendo insegurança para o local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rFonts w:cs="Arial" w:ascii="Arial" w:hAnsi="Arial"/>
          <w:sz w:val="28"/>
          <w:szCs w:val="28"/>
        </w:rPr>
        <w:t>Comandante do 12º BPM/I, Major PM JORGE DUARTE MIGUEL, solicitando informar sobre a possibilidade de intensificar o patrulhamento preventivo no bairro Santa Maria I, com o intuito de promover a segurança e levar maior tranquilidade aos cidadãos de bem do citado local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DADT/lcacg</w:t>
      </w:r>
    </w:p>
    <w:p>
      <w:pPr>
        <w:pStyle w:val="Normal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5T11:35:00Z</dcterms:modified>
  <cp:revision>14</cp:revision>
  <dc:subject/>
  <dc:title/>
</cp:coreProperties>
</file>