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R E Q U E R I M E N T O  Nº.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1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5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3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2012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Heading4"/>
        <w:jc w:val="center"/>
        <w:rPr>
          <w:sz w:val="23"/>
          <w:szCs w:val="23"/>
        </w:rPr>
      </w:pPr>
      <w:r>
        <w:rPr>
          <w:smallCaps/>
          <w:sz w:val="23"/>
          <w:szCs w:val="23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1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sz w:val="23"/>
          <w:szCs w:val="23"/>
        </w:rPr>
        <w:tab/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CONSIDERANDO </w:t>
      </w:r>
      <w:r>
        <w:rPr>
          <w:rFonts w:cs="Times New Roman" w:ascii="Times New Roman" w:hAnsi="Times New Roman"/>
          <w:b w:val="false"/>
          <w:sz w:val="23"/>
          <w:szCs w:val="23"/>
        </w:rPr>
        <w:t>que na última semana foi realizada nesta Câmara Municipal a Audiência Pública para prestação de contas do 3º. Quadrimestre do Exercício de 2011, que chegaram a R$ 255 milhõe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</w:rPr>
        <w:t xml:space="preserve">CONSIDERANDO </w:t>
      </w:r>
      <w:r>
        <w:rPr>
          <w:sz w:val="23"/>
          <w:szCs w:val="23"/>
        </w:rPr>
        <w:t>que a Prefeitura Municipal fez aumentar em 50% a arrecadação do imposto sobre serviços e outros tributos, tendo assim uma arrecadação de R$ 24 milhões em comparação com o previst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</w:rPr>
        <w:t xml:space="preserve">CONSIDERANDO </w:t>
      </w:r>
      <w:r>
        <w:rPr>
          <w:sz w:val="23"/>
          <w:szCs w:val="23"/>
        </w:rPr>
        <w:t>que de um exercício para o outro sempre ficam dívidas no “restos a pagar”, sendo assim neste ano ficou uma dívida de R$ 28.561.166,65, com a devida cobertura financeira, aguardando apenas o efetivo pagament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</w:rPr>
        <w:t xml:space="preserve">CONSIDERANDO </w:t>
      </w:r>
      <w:r>
        <w:rPr>
          <w:sz w:val="23"/>
          <w:szCs w:val="23"/>
        </w:rPr>
        <w:t>também que temos um valor restituído aos órgãos concessores relativos a convênios da ordem de R$ 1.238.831,18, sendo das Secretarias Estaduais da Saúde, Educação, Esporte, Lazer e Turismo, Assistência Social, Desenvolvimento, Negócios, Economia e Planejamento, Fundo Social de Solidariedade e Ministério das Cidades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</w:rPr>
        <w:t xml:space="preserve">CONSIDERANDO </w:t>
      </w:r>
      <w:r>
        <w:rPr>
          <w:sz w:val="23"/>
          <w:szCs w:val="23"/>
        </w:rPr>
        <w:t xml:space="preserve">que também houve um gasto em serviços terceirizados, dispendidas com serviços de mão-de-obra que representaram o gasto de R$ 9.538.922,81, com destaque em saneamento, limpeza pública e educação, 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  <w:tab/>
        <w:tab/>
        <w:t>REQUEREMOS</w:t>
      </w:r>
      <w:r>
        <w:rPr>
          <w:sz w:val="23"/>
          <w:szCs w:val="23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3"/>
          <w:szCs w:val="23"/>
        </w:rPr>
        <w:t>JOÃO CURY NETO</w:t>
      </w:r>
      <w:r>
        <w:rPr>
          <w:sz w:val="23"/>
          <w:szCs w:val="23"/>
        </w:rPr>
        <w:t>, solicitando que, nos termos da Lei Orgânica do Município e juntamente com as Secretarias competent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_ seja encaminhada a esta Casa de Leis a relação de documentos que relatam os gastos aplicados, no tocante a “restos a pagar”, bem como quais os números de contrato e processos administrativos, assim como o que significam todos estes gastos, nomeando detalhadamente cada um;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_ seja informado quais foram os contratos de convênios nos quais os valores foram restituídos e o que significava cada um desses contratos e por quê foi devolvido este dinheiro, nomeando detalhadamente cada um;</w:t>
        <w:tab/>
        <w:tab/>
        <w:tab/>
        <w:tab/>
        <w:tab/>
        <w:tab/>
        <w:tab/>
        <w:tab/>
        <w:tab/>
        <w:t xml:space="preserve">_ seja especificado os gastos com terceirização de limpeza pública e varrição, educação e as áreas de saneamento, informando quais foram todos esses serviços, números de contratos e processos administrativos de cada contrat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Plenário “Ver. Laurindo Ezidoro Jaqueta”, 5 de março de 2012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Vereador Autor </w:t>
      </w:r>
      <w:r>
        <w:rPr>
          <w:b/>
          <w:sz w:val="23"/>
          <w:szCs w:val="23"/>
        </w:rPr>
        <w:t>PROF. NENÊ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PT</w:t>
      </w:r>
    </w:p>
    <w:p>
      <w:pPr>
        <w:pStyle w:val="Normal"/>
        <w:rPr>
          <w:sz w:val="16"/>
          <w:szCs w:val="16"/>
        </w:rPr>
      </w:pPr>
      <w:r>
        <w:rPr>
          <w:b/>
          <w:color w:val="808080"/>
          <w:sz w:val="16"/>
          <w:szCs w:val="16"/>
        </w:rPr>
        <w:t>NCA/wlf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10-31T10:20:00Z</cp:lastPrinted>
  <dcterms:modified xsi:type="dcterms:W3CDTF">2012-03-05T11:57:00Z</dcterms:modified>
  <cp:revision>35</cp:revision>
  <dc:subject/>
  <dc:title/>
</cp:coreProperties>
</file>