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identificação dos imóveis de Botucatu é com o nome das ruas e os respectivos números dos imóve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parando com outros municípios como Bauru, por exemplo, concluímos que essa numeração poderia ter o acréscimo da quadra para facilitar identificação,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 e juntamente com a Secretaria Municipal de Planejamento, </w:t>
      </w:r>
      <w:r>
        <w:rPr>
          <w:sz w:val="28"/>
          <w:szCs w:val="28"/>
        </w:rPr>
        <w:t>informe esta Casa de Leis sobre a possibilidade de adicionar nas identificações dos imóveis o número da quadra em primeiro lugar, por exemplo: Rua Dr. Cardoso de Almeida, 2-687, sendo o 2 o número da quadra e 687 o número da casa, sendo assim, o endereço ficaria mais completo e a localização do imóvel mais fácil, ajudando, inclusive no fluxo do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16:19:00Z</cp:lastPrinted>
  <dcterms:modified xsi:type="dcterms:W3CDTF">2012-03-05T19:20:00Z</dcterms:modified>
  <cp:revision>14</cp:revision>
  <dc:subject/>
  <dc:title/>
</cp:coreProperties>
</file>