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abrigos de pontos de ônibus existentes em Botucatu estão com suas estruturas degradadas e mal conservad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prejudica os usuários do transporte coletivo de nosso municípi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Mobilidade Urbana, </w:t>
      </w:r>
      <w:r>
        <w:rPr>
          <w:b/>
          <w:sz w:val="28"/>
          <w:szCs w:val="28"/>
        </w:rPr>
        <w:t>Engº. VICENTE SILVIO FERRAUDO</w:t>
      </w:r>
      <w:r>
        <w:rPr>
          <w:sz w:val="28"/>
          <w:szCs w:val="28"/>
        </w:rPr>
        <w:t>, solicitando que, nos termos da Lei Orgânica do Município, realize estudos e informe sobre a possibilidade de realizar a manutenção dos abrigos de ponto de ônibus existentes no município de Botucatu.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rç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9T18:38:00Z</dcterms:modified>
  <cp:revision>14</cp:revision>
  <dc:subject/>
  <dc:title/>
</cp:coreProperties>
</file>