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avimentação asfáltica da Rua José Galvão está degradada e com burac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a Secretaria competente,  informe sobre a possibilidade de efetuar o recapeamento asfáltico da Rua José Galvão, na Vila É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CT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9T13:05:00Z</dcterms:modified>
  <cp:revision>12</cp:revision>
  <dc:subject/>
  <dc:title/>
</cp:coreProperties>
</file>