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1315/2003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66/2003, 267/2003, 268/2003, 269/2003, 270/2003, 271/2003 e 272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Sendo só o que nos oferece para o momento, reiteramos nossa estima e consideração, bem como apresen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09:22:00Z</cp:lastPrinted>
  <dcterms:modified xsi:type="dcterms:W3CDTF">2003-11-25T11:22:00Z</dcterms:modified>
  <cp:revision>11</cp:revision>
  <dc:subject/>
  <dc:title/>
</cp:coreProperties>
</file>