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s várias reclamações de munícipes em relação aos veículos que trafegam em alta velocidade pela </w:t>
      </w:r>
      <w:r>
        <w:rPr>
          <w:rFonts w:cs="Times New Roman" w:ascii="Times New Roman" w:hAnsi="Times New Roman"/>
          <w:b w:val="false"/>
          <w:i/>
        </w:rPr>
        <w:t>Rua Jornalista Pedro Chiaradia,</w:t>
      </w:r>
      <w:r>
        <w:rPr>
          <w:rFonts w:cs="Times New Roman" w:ascii="Times New Roman" w:hAnsi="Times New Roman"/>
          <w:b w:val="false"/>
        </w:rPr>
        <w:t xml:space="preserve"> no </w:t>
      </w:r>
      <w:r>
        <w:rPr>
          <w:rFonts w:cs="Times New Roman" w:ascii="Times New Roman" w:hAnsi="Times New Roman"/>
          <w:b w:val="false"/>
          <w:i/>
        </w:rPr>
        <w:t>Conjunto Habitacional "Engenheiro Francisco Blasi" ("Cohab III"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decorrer do dia, diariamente um grande número de crianças permanecem brincando na referida via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a existência de duas escolas no citado logradouro, diariamente há um grande número de crianças que se deslocando pela pista de rolamento, correndo riscos de atropelament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>informe sobre a possibilidade desta Secretaria efetuar a instalação de redutores de velocidade em pontos estratégicos da supracitada via pública, na qual veículos transitam em excesso de velocidade, colocando em risco a integridade física das crianças que se deslocam em grande número pelo local, bem como realizar uma melhor sinalização de solo com indicação de parada obrigatória e faixa de travessia para pedestres, nos pontos em que é grande o número de pessoas que realizam travessi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05:00Z</dcterms:modified>
  <cp:revision>48</cp:revision>
  <dc:subject/>
  <dc:title/>
</cp:coreProperties>
</file>