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58</w: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ESSÃO ORDINÁRIA DE 1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que nas vias públicas de Botucatu existem inúmeros redutores de velocidade sejam tipo “lombadas” ou “platôs”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ab/>
        <w:tab/>
        <w:t xml:space="preserve">CONSIDERANDO </w:t>
      </w:r>
      <w:r>
        <w:rPr>
          <w:color w:val="000000"/>
          <w:sz w:val="26"/>
          <w:szCs w:val="26"/>
        </w:rPr>
        <w:t>que em diversos obstáculos a pintura de solo está apagada ou praticamente inexistente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12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que tal situação prejudica motoristas que acabam danificando seus veículos ao passar pelos redutores sem pintura, como por exemplo, o redutor de velocidade existente na Avenida Petrarca Bacchi, altura da residência de n° 597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6"/>
          <w:szCs w:val="26"/>
        </w:rPr>
        <w:t>VICENTE FERRAUDO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solicitando, nos termos da Lei Orgânica do Município</w:t>
      </w:r>
      <w:r>
        <w:rPr>
          <w:sz w:val="26"/>
          <w:szCs w:val="26"/>
        </w:rPr>
        <w:t>, a possibilidade de realizar a restauração da pintura dos redutores de velocidade existentes nas vias públicas de Botucat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2 de març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BJG/esm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3:49:00Z</dcterms:modified>
  <cp:revision>14</cp:revision>
  <dc:subject/>
  <dc:title/>
</cp:coreProperties>
</file>