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m cada gestão municipal ocorre a mudança da logomarca da Prefeitura Municipal e, conseqüentemente, todas as logomarcas da gestão anterior, presentes em ônibus, caminhões e carros da frota municipal, entre outros, também são substituídos, fato que gera altas despesas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e junto a Secretaria competente, </w:t>
      </w:r>
      <w:r>
        <w:rPr>
          <w:sz w:val="28"/>
        </w:rPr>
        <w:t>informe sobre a possibilidade de promover a elaboração de uma nova legislação visando a criação de uma logomarca que seja mantida mesmo com a mudança da gestão municipal, adotando o brasão do município e uma mensagem única, com as cores fixas da bandeira do município, objetivando evitar as altas despesas decorrentes da referida mudança de logomarca em cada gest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2 de março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192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BOMBEIRO TAVAR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E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9T13:49:00Z</dcterms:modified>
  <cp:revision>22</cp:revision>
  <dc:subject/>
  <dc:title/>
</cp:coreProperties>
</file>